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[</w:t>
      </w:r>
      <w:r>
        <w:rPr>
          <w:b/>
          <w:bCs/>
          <w:sz w:val="22"/>
        </w:rPr>
        <w:t>東京スカイツリー撮影ポイント</w:t>
      </w:r>
      <w:r>
        <w:rPr>
          <w:b/>
          <w:bCs/>
          <w:sz w:val="22"/>
        </w:rPr>
        <w:t>]</w:t>
      </w:r>
    </w:p>
    <w:p>
      <w:pPr>
        <w:pStyle w:val="Normal"/>
        <w:rPr/>
      </w:pPr>
      <w:r>
        <w:rPr/>
        <w:t>ブログ「リトルウイング」紹介記事を参考にしました。</w:t>
      </w:r>
    </w:p>
    <w:p>
      <w:pPr>
        <w:pStyle w:val="Normal"/>
        <w:rPr/>
      </w:pPr>
      <w:hyperlink r:id="rId2">
        <w:r>
          <w:rPr>
            <w:rStyle w:val="InternetLink"/>
          </w:rPr>
          <w:t>http://kana-kana.at.webry.info/201006/article_5.html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8473440" cy="4946015"/>
            <wp:effectExtent l="0" t="0" r="0" b="0"/>
            <wp:docPr id="1" name="東京スカイツリー撮影ポイント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東京スカイツリー撮影ポイント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3440" cy="494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源森橋　②東武橋　③押上駅裏周辺　④押上踏切周辺　⑤京成橋から押上交差点　⑥西十間橋　⑦十間橋　⑧オリンピック付近　⑨福神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小村井の長女のマンションを出発し、⑨から北十間川沿いを歩いて見ました。</w: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na-kana.at.webry.info/201006/article_5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15:00Z</dcterms:created>
  <dc:creator>星川　雄</dc:creator>
  <dc:description/>
  <dc:language>en-US</dc:language>
  <cp:lastModifiedBy>星川　雄</cp:lastModifiedBy>
  <cp:lastPrinted>2010-09-02T11:28:00Z</cp:lastPrinted>
  <dcterms:modified xsi:type="dcterms:W3CDTF">2010-09-02T08:49:00Z</dcterms:modified>
  <cp:revision>3</cp:revision>
  <dc:subject/>
  <dc:title>[東京スカイツリー撮影ポイント]</dc:title>
</cp:coreProperties>
</file>